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 постановлением главы Лотошинского муниципального района от 21.06.2017 №9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65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65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редакции от 25октября 2019 № 9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Градостроительная деятельность на территории Лотошинского муниципального района на 2018-2022гг» Лотошинского муниципального района Московской област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1701"/>
        <w:gridCol w:w="1985"/>
        <w:gridCol w:w="1559"/>
        <w:gridCol w:w="1417"/>
        <w:gridCol w:w="1560"/>
        <w:gridCol w:w="1275"/>
        <w:gridCol w:w="1276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Лотошинского  муниципального района, курирующий направление  отдела архитектуры и градостроительств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я Лотошинского муниципального района Московской област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формирования политики пространственного развития Лотошинского муниципального района и повышение качественного уровня оказания бесплатных муниципальных услуг в рамках реализации предусмотренных законодательством Российской Федерации полномочий органов местного самоуправления в сфере градостроительной деятельности. Развитие  оптимальной застройки территории Лотошинского муниципального района Московской области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од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городского поселения Лотошино Лотош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1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8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</w:t>
            </w:r>
          </w:p>
        </w:tc>
      </w:tr>
      <w:tr>
        <w:trPr/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</w:tr>
      <w:tr>
        <w:trPr/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1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 утвержденной схемы территориального планирования Лотошинского муниципального район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2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твержденных генеральных планов  городского и 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твержденных генеральных планов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утвержденных генеральных план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Показатель 3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Количество утвержденных правил землепользования и застройки, городских и сельских поселений Лотошинского муниципального района Московской обла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 утвержденных правил  землепользования и застройк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 утвержденных правил землепользования и застройки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оказатель 4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утвержденных  нормативов градостроительного проектирования  городского  и сельских поселения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 утвержденных  местных нормативов городского поселения  Лотош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 утвержденных  местных нормативов  сельских поселений  Лотош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</w:rPr>
              <w:t>Показатель 5</w:t>
            </w:r>
            <w:r>
              <w:rPr>
                <w:sz w:val="20"/>
              </w:rPr>
              <w:t xml:space="preserve">: Поддержание доли подготавливаемых документов в сфере градостроительной деятельности Лотошинского муниципального, разработанных без нарушений сроков реализации, установленных  законодательством Российской Федерации, постановлениями и распоряжениями Главы Лотошинского муниципального района Московской области и  распоряжениями губернатора Московской области, о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общего  количества  разработанной  градостроительной документ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оказатель 6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Коэффициент благоустроенных пешеходных улиц  и общественных пространств, в том числе: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эффициент приведенных в порядок  город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firstLine="6095"/>
        <w:outlineLvl w:val="0"/>
        <w:rPr>
          <w:sz w:val="22"/>
          <w:szCs w:val="22"/>
        </w:rPr>
      </w:pPr>
      <w:r>
        <w:rPr>
          <w:u w:val="single"/>
        </w:rPr>
        <w:t xml:space="preserve"> </w:t>
      </w:r>
      <w:r>
        <w:rPr>
          <w:sz w:val="22"/>
          <w:szCs w:val="22"/>
        </w:rPr>
        <w:t>Приложение 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2"/>
          <w:szCs w:val="22"/>
        </w:rPr>
        <w:t>Лотоши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т «25» октября 2019 № 97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2"/>
      <w:bookmarkEnd w:id="0"/>
      <w:r>
        <w:rPr>
          <w:b/>
          <w:lang w:val="en-US"/>
        </w:rPr>
        <w:t>I</w:t>
      </w:r>
      <w:r>
        <w:rPr>
          <w:b/>
        </w:rPr>
        <w:t>. Общая характеристика сферы реализации муниципальной программы «Градостроительная деятельность на территории Лотошинского муниципального района на 2018-2022 гг.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«Градостроительная деятельность на территории Лотошинского муниципального района на 2018-2022 гг.» (далее – муниципальная программа) разработана в соответствии с постановлением Главы Лотошинского муниципального района Московской области от 18.08.2014 №587 «Об утверждении «Дорожной карты» «Переход Лотошинского муниципального района на программный метод формирования бюджета»,  постановлением Главы Лотошинского муниципального района от 22.08.2014 №598 «О перечне муниципальных программ Лотошинского муниципального района, реализация которых планируется с 2018, постановлением Главы Лотошинского муниципального района от 21.08.2014 №592 «Об утверждении Порядка разработки и реализации муниципальных программ Лотошин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ая программа основана на положениях Градостроитель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Московской области N 36/2007-ОЗ "О Генеральном плане развития Москов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и принятие муниципальной программы обусловлены необходимостью комплексного, системного и последовательного достижения целей и решения задач, сформулированны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5">
        <w:r>
          <w:rPr>
            <w:rStyle w:val="InternetLink"/>
          </w:rPr>
          <w:t>Схеме</w:t>
        </w:r>
      </w:hyperlink>
      <w:r>
        <w:rPr/>
        <w:t xml:space="preserve"> территориального планирования Московской области - основных положениях градостроительного развития, утвержденной постановлением Правительства Московской области от 11.07.2007 N 517/23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Московской области до 2020 года, одобренной постановлением Правительства Московской области от 15.12.2006 N 1164/49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ая программа Московской области «Архитектура  и градостроительство Подмосковья» на 2017-2021годы. Обращение губернатора «Наше Подмосковье». «Идеология  лидерства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овременные проблемы муниципального образования Лотошинского  муниципального  района  в сфере архитектуры и градостроительства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Существующая в администрации Лотошинского муниципального района  градостроительная документация (проект районной планировки) была утверждена в 1976 году. Данный проект имеет расчетный срок реализации 20-25 лет. Этот срок давно истек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Учитывая выше изложенное, а также в связи с выходом Градостроительного </w:t>
      </w:r>
      <w:hyperlink r:id="rId7">
        <w:r>
          <w:rPr>
            <w:rStyle w:val="InternetLink"/>
          </w:rPr>
          <w:t>кодекса</w:t>
        </w:r>
      </w:hyperlink>
      <w:r>
        <w:rPr/>
        <w:t xml:space="preserve"> РФ (Федеральный закон от 29.12.2004 N 190-ФЗ) назрела необходимость разработки новой градостроительной документац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Отсутствие градостроительной документации приводит в реальных условиях к необходимости принятия решения на основе материалов, не соответствующих современным социально-экономическим и правовым условия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Отсутствие комплексного освоения и застройки территорий приводит к резкому отставанию строительства объектов социальной сферы, транспорта, инженерных сетей и оборудования, а также к упадку коммунального хозяйства существующих поселений, ухудшению эколог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Исключение градостроительных технологий планирования развития территорий из хозяйственной деятельности при формировании инвестиционных программ и проектов приводит к утрате эффективности принимаемых управленческих решений и к снижению налоговых поступлений в бюджеты всех уров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8"/>
        <w:jc w:val="both"/>
        <w:outlineLvl w:val="2"/>
        <w:rPr/>
      </w:pPr>
      <w:r>
        <w:rPr/>
        <w:t>Утвержденная градостроительная документация создаст условия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" w:name="Par151"/>
      <w:bookmarkEnd w:id="1"/>
      <w:r>
        <w:rPr>
          <w:b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определение приоритетов формирования политики пространственного развития Лотошинского муниципального района и повышение качественного уровня оказания бесплатных муниципальных услуг в рамках реализации предусмотренных законодательством Российской Федерации полномочий органов местного самоуправления в сфере градостроительной деятельности. Развитие оптимальной застройки территории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м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41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радостроительными средствами политики пространственного развития Лотошинского муниципального района и формирование условий для устойчивого градостроительного развития; обеспечение функционирования информационной системы градостроительной деятельности (ИСОГД) Лотошинского муниципального района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41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оказание муниципальных услуг в сфере градостроительной деятельности в рамках исполнения муниципальных функций, в целях обеспечения реализации предусмотренных законодательством Российской Федерации полномочий органов местного самоуправления в сфере градостроительной деятельности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41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го архитектурного облика комплексной застройки территории Лотошинского муниципального района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инансовое обеспечение Программы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spacing w:before="0" w:after="0"/>
        <w:ind w:firstLine="567"/>
        <w:jc w:val="both"/>
        <w:rPr/>
      </w:pPr>
      <w:r>
        <w:rPr/>
        <w:t>Финансовое обеспечение Программы представлены в таблице к муниципальной программе «Градостроительная  деятельность на территории Лотошинского муниципального района на 2018-2022гг.».</w:t>
      </w:r>
    </w:p>
    <w:p>
      <w:pPr>
        <w:pStyle w:val="Normal"/>
        <w:autoSpaceDE w:val="false"/>
        <w:ind w:firstLine="567"/>
        <w:jc w:val="both"/>
        <w:rPr/>
      </w:pPr>
      <w:r>
        <w:rPr/>
        <w:t>Объемы ресурсного обеспечения могут корректироваться, исходя из результатов выполнения мероприятий Программы и финансовой ситуации в Лотошинском муниципальном район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взаимодействия ответственного за выполнение мероприятий Программы с муниципальным заказчиком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организует текущее управление реализацией Программы и взаимодействие с исполнителями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став, форма и сроки представления отчетности о ход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ероприятий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 целью контроля за реализацией Программы ответственные исполнители мероприятий Программы предоставляют муниципальному заказчику Программы оперативные и итоговые отчеты о реализации соответствующих мероприятий Программы  по формам, определенным Порядком, утвержденным Постановлением Главы Лотошинского муниципального района от </w:t>
      </w:r>
      <w:r>
        <w:rPr>
          <w:bCs/>
        </w:rPr>
        <w:t>21.08.2014 №592.</w:t>
      </w:r>
    </w:p>
    <w:p>
      <w:pPr>
        <w:pStyle w:val="Normal"/>
        <w:ind w:firstLine="567"/>
        <w:jc w:val="both"/>
        <w:rPr/>
      </w:pPr>
      <w:r>
        <w:rPr/>
        <w:t>Оперативный (годовой) отчет один раз в полугодие до 20 числа месяца, следующего за отчетным полугодием.</w:t>
      </w:r>
    </w:p>
    <w:p>
      <w:pPr>
        <w:pStyle w:val="Normal"/>
        <w:ind w:firstLine="567"/>
        <w:jc w:val="both"/>
        <w:rPr/>
      </w:pPr>
      <w:r>
        <w:rPr/>
        <w:t>Итоговый отчет – не позднее 1 апреля, следующего за последним годом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>Отчеты о достижении значений показателей (индикаторов) муниципальной Программы ежеквартально направляются по установленной форме (Приложение №9) в финансово-экономическое управление администрации и в центральные исполнительные органы государственной власти Московской области по соответствующим направлениям деятельности, в том числе посредством АИС ГП (муниципальный модуль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Методика расчета значений показателей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8"/>
        <w:gridCol w:w="1233"/>
        <w:gridCol w:w="982"/>
        <w:gridCol w:w="32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 значений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муниципальном образовании Московской области утвержденного документа территориального планирования 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территориального планирования Лотошинского  муниципального района муниципального образования Московской области по итогам утвержд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муниципальном образовании Московской области утвержденных правил землепользования и застройки (да/нет)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градостроительного зонирования Лотошинского муниципального района по итогам утверждения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доли подготавливаемых  документов в сфере градостроительной деятельности Лотошинского  муниципального района, разработанных без нарушений сроков реализации, установленных законодательством Российской Федерации, постановлениями и распоряжениями Главы Лотошинского муниципального района Московской области и распоряжениями Губернатора Московской   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=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100%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3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widowControl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подготовленных документов без нарушения сроков </w:t>
            </w:r>
          </w:p>
          <w:p>
            <w:pPr>
              <w:pStyle w:val="ConsPlusNormal"/>
              <w:widowControl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подготовленных документов;</w:t>
            </w:r>
          </w:p>
          <w:p>
            <w:pPr>
              <w:pStyle w:val="ConsPlusNormal"/>
              <w:widowControl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поступивших документов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 на  долгострой-улучшение архитектурного облика (ликвидация  долгостроев, самовольного  строительства)</w:t>
            </w:r>
          </w:p>
        </w:tc>
        <w:tc>
          <w:tcPr>
            <w:tcW w:w="5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(снесенных  или достроенных) объектов  незавершенного  строительства  на  территории Лотошинского муниципального района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706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firstLine="5245"/>
        <w:outlineLvl w:val="0"/>
        <w:rPr/>
      </w:pPr>
      <w:bookmarkStart w:id="2" w:name="P366"/>
      <w:bookmarkEnd w:id="2"/>
      <w:r>
        <w:rPr>
          <w:sz w:val="22"/>
          <w:szCs w:val="22"/>
        </w:rPr>
        <w:t xml:space="preserve">Приложение №1 к постановлению Глав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firstLine="5245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Лотошин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0"/>
        <w:rPr/>
      </w:pPr>
      <w:r>
        <w:rPr>
          <w:sz w:val="22"/>
          <w:szCs w:val="22"/>
        </w:rPr>
        <w:t>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0"/>
        <w:rPr>
          <w:sz w:val="22"/>
          <w:szCs w:val="22"/>
        </w:rPr>
      </w:pPr>
      <w:r>
        <w:rPr>
          <w:sz w:val="22"/>
          <w:szCs w:val="22"/>
        </w:rPr>
        <w:t>от «25» октября 2019 №97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Градостроительная деятельность на территории Лотошинского муниципального района Московской области на 2018 - 2022гг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134"/>
        <w:gridCol w:w="2551"/>
        <w:gridCol w:w="709"/>
        <w:gridCol w:w="1985"/>
        <w:gridCol w:w="992"/>
        <w:gridCol w:w="992"/>
        <w:gridCol w:w="992"/>
        <w:gridCol w:w="993"/>
        <w:gridCol w:w="95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ь реализации мероприятий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-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четный базовый период/Базовое значение показателя (на начало реализации программы) 2017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Муници-п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ругие источники (в разрез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од реализа-ции прог-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год реализа-ции прог-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од реализа-ции прог-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од реализа-ции прог-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8" w:leader="none"/>
                <w:tab w:val="left" w:pos="505" w:leader="none"/>
                <w:tab w:val="left" w:pos="647" w:leader="none"/>
              </w:tabs>
              <w:ind w:right="-62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2</w:t>
            </w:r>
          </w:p>
          <w:p>
            <w:pPr>
              <w:pStyle w:val="ConsPlusNormal"/>
              <w:tabs>
                <w:tab w:val="clear" w:pos="708"/>
                <w:tab w:val="left" w:pos="458" w:leader="none"/>
                <w:tab w:val="left" w:pos="505" w:leader="none"/>
                <w:tab w:val="left" w:pos="647" w:leader="none"/>
              </w:tabs>
              <w:ind w:right="-62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од реализа-ции прог-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дача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беспечение градостроительными средствами  политики пространственного развития Лотошинского  муниципального  района и формирование условий для устойчивого градостроительного развит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Обеспечение функционирования информационной системы градостроительной деятельности (ИСОГД) Лотошин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Показатель 1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Наличие утвержденной схемы территориального планирования Лотошинского муниципального район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казатель 2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 утвержденных генеральных планов городских и сельских поселений Лотошинского муниципального района Московской области, в том 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утвержденных генеральных планов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утвержденных генеральных план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азатель 3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Количество утвержденных правил землепользования и застройки, городских и сельских поселений Лотошинского муниципального района Московской област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 утвержденных правил  землепользования и застройк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 утвержденных правил землепользования и застройки сельских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оказатель 4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утверждение нормативов градостроительного проектирования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 утвержденных  местных нормативов  Лотош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дача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Эффективное оказание муниципальных услуг в сфере градостроительной деятельности в рамках исполнения муниципальных функций в целях обеспечения реализации предусмотренных  законодательством Российской Федерации полномочий органов местного самоуправления в сфере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</w:rPr>
              <w:t>Показатель 5</w:t>
            </w:r>
            <w:r>
              <w:rPr>
                <w:sz w:val="20"/>
              </w:rPr>
              <w:t>: Поддержание доли подготавливаемых документов в сфере градостроительной деятельности Лотошинского муниципального, разработанных без нарушений сроков реализации, установленных  законодательством Российской Федерации, постановлениями и распоряжениями Главы Лотошинского муниципального района Московской области и  распоряжениями губернатора Московской области. от общего  количества  разработанной  градо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дача 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Формирование современного архитектурного облика комплексной застройки территории Лотошин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оказатель 6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эффициент благоустроенных пешеходных улиц  и общественных пространств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эффициент приведенных в порядок  город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firstLine="5245"/>
        <w:outlineLvl w:val="0"/>
        <w:rPr/>
      </w:pPr>
      <w:bookmarkStart w:id="3" w:name="P488"/>
      <w:bookmarkEnd w:id="3"/>
      <w:r>
        <w:rPr>
          <w:sz w:val="22"/>
          <w:szCs w:val="22"/>
        </w:rPr>
        <w:t xml:space="preserve">Приложение №2 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firstLine="5245"/>
        <w:outlineLvl w:val="0"/>
        <w:rPr/>
      </w:pPr>
      <w:r>
        <w:rPr>
          <w:sz w:val="22"/>
          <w:szCs w:val="22"/>
        </w:rPr>
        <w:t xml:space="preserve">Главы Лотошин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0"/>
        <w:rPr/>
      </w:pPr>
      <w:r>
        <w:rPr>
          <w:sz w:val="22"/>
          <w:szCs w:val="22"/>
        </w:rPr>
        <w:t>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0"/>
        <w:rPr>
          <w:sz w:val="22"/>
          <w:szCs w:val="22"/>
        </w:rPr>
      </w:pPr>
      <w:r>
        <w:rPr>
          <w:sz w:val="22"/>
          <w:szCs w:val="22"/>
        </w:rPr>
        <w:t>от  «25» октября.2019 №979</w:t>
      </w:r>
    </w:p>
    <w:p>
      <w:pPr>
        <w:pStyle w:val="ConsPlusNormal"/>
        <w:ind w:firstLine="127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4" w:name="P584"/>
      <w:bookmarkEnd w:id="4"/>
      <w:r>
        <w:rPr>
          <w:rFonts w:cs="Times New Roman" w:ascii="Times New Roman" w:hAnsi="Times New Roman"/>
          <w:sz w:val="24"/>
          <w:szCs w:val="24"/>
        </w:rPr>
        <w:t>Перечень мероприяти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Градостроительная деятельность на  территории Лотошинского  муниципального района на  2018-2022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275"/>
        <w:gridCol w:w="1701"/>
        <w:gridCol w:w="993"/>
        <w:gridCol w:w="992"/>
        <w:gridCol w:w="850"/>
        <w:gridCol w:w="993"/>
        <w:gridCol w:w="708"/>
        <w:gridCol w:w="709"/>
        <w:gridCol w:w="709"/>
        <w:gridCol w:w="2126"/>
        <w:gridCol w:w="180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ализации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мероприятия в текущем финансовом году (тыс. руб.)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../../Users/ekonom/AppData/Local/Microsoft/delo-5/AppData/Local/Microsoft/Windows/Temporary%20Internet%20Files/arhi2/Desktop/%D0%93%D0%B0%D0%BB%D0%B8%D0%BD%D0%BE/%D0%9C%20%D0%9F%20%20%20%D0%BD%D0%B0%202017-2022%20%D0%BE%D1%82%2029%2009%2017.doc" \l "P981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*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(тыс. руб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 программ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дача 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радостроительными средствами  политики пространственного развития Лотошинского  муниципального  района и формирование условий для устойчивого градостроительного разви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1. Основные мероприятия:</w:t>
            </w:r>
            <w:r>
              <w:rPr>
                <w:sz w:val="20"/>
                <w:szCs w:val="20"/>
              </w:rPr>
              <w:t xml:space="preserve"> Обеспечение утверждения схемы территориального планирования муниципальн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 утвержденной схемы территориального план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1.1.</w:t>
            </w:r>
            <w:r>
              <w:rPr>
                <w:rFonts w:cs="Times New Roman" w:ascii="Times New Roman" w:hAnsi="Times New Roman"/>
                <w:sz w:val="20"/>
              </w:rPr>
              <w:t xml:space="preserve"> Обеспечение  утверждения генеральных планов городских и сельских  посел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утвержденных  генеральных планов городских и сельских поселений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1.2</w:t>
            </w:r>
            <w:r>
              <w:rPr>
                <w:sz w:val="20"/>
                <w:szCs w:val="20"/>
              </w:rPr>
              <w:t>. Обеспечение проведения публичных слушаний  по  проектам документов  градостроительного зонирования муниципальн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роведенных публичных  слушаний по проектам документов  градостроительного зонирования муниципальных образований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1.3.</w:t>
            </w:r>
            <w:r>
              <w:rPr>
                <w:sz w:val="20"/>
                <w:szCs w:val="20"/>
              </w:rPr>
              <w:t xml:space="preserve"> Обеспечение утверждения  правил землепользования и застройки городского и сельских  поселений муниципальн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утвержденных правил землепользования и застройки городских и сельских поселений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1.4.</w:t>
            </w:r>
            <w:r>
              <w:rPr>
                <w:rFonts w:cs="Times New Roman" w:ascii="Times New Roman" w:hAnsi="Times New Roman"/>
                <w:sz w:val="20"/>
              </w:rPr>
              <w:t xml:space="preserve"> Проведение публичных слушаний по  проектам  документов территориального  планирования муниципального район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роведенных публичных слушаний по  проектам документов территориального планирования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1.5. </w:t>
            </w:r>
            <w:r>
              <w:rPr>
                <w:rFonts w:cs="Times New Roman" w:ascii="Times New Roman" w:hAnsi="Times New Roman"/>
                <w:sz w:val="20"/>
              </w:rPr>
              <w:t xml:space="preserve">Разработ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нормативов градостроительного проектирования районных, городских и сельских 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18 г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уницип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 и градостроительства администрации Лотошинского муници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местных нормативов градостроительного проектирования  сельских посел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1.6. </w:t>
            </w:r>
            <w:r>
              <w:rPr>
                <w:rFonts w:cs="Times New Roman" w:ascii="Times New Roman" w:hAnsi="Times New Roman"/>
                <w:sz w:val="20"/>
              </w:rPr>
              <w:t xml:space="preserve">Разработ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нормативов градостроительного проектирования 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городского бюджета Лотош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 и градостроительства администрации Лотошинского муници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местных нормативов градостроительного проектирования, город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лени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ач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оказание муниципальных услуг  в сфере градостроительной  деятельности в рамках  исполнения  муниципальных функций в целях обеспечения  реализации предусмотренных  законодательством Российской Федерации полномочий органов местного самоуправления в сфере градостроитель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18 г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 и градостроительства администрации Лотошинского муници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 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ание доли подготавливаемых документов в сфере градостроительной деятельности Лотошинского муниципального, разработанных без нарушений сроков реализации, установленных  законодательством Российской Федерации, постановлениями и распоряжениями Главы Лотошинского муниципального района Московской области и  распоряжениями губернатора Московской области. от общего  количества  разработанной  градостроительной документ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ание муниципальных услуг подготавливаемых документов в сфере градостроительной  деятельности  разработанных без  нарушений сроков реализации, установленных законодательствами на уровне 100%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2</w:t>
            </w:r>
            <w:r>
              <w:rPr>
                <w:rFonts w:cs="Times New Roman" w:ascii="Times New Roman" w:hAnsi="Times New Roman"/>
                <w:sz w:val="20"/>
              </w:rPr>
              <w:t>. Обеспечение деятельности отдела  архитектуры и градо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тошинского муници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 заработной платы сотрудникам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ач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6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поселения Лотошин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Утвержденный проект  благоустройства пешеходных улиц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Формирование  современной  комфортной  городской среды территории Лотошинского муниципальн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1. Основные меропри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 и реализация проектов городской среды на  территории Лотошинского муниципального район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1.1 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общественных территорий город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ешеходных улиц и общественных пространств.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1.2 </w:t>
            </w:r>
            <w:r>
              <w:rPr>
                <w:rFonts w:cs="Times New Roman" w:ascii="Times New Roman" w:hAnsi="Times New Roman"/>
                <w:sz w:val="20"/>
              </w:rPr>
              <w:t>Разработка архитектурно - планировочных  концепций (рабоче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городского поселения Лотош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роект  благоустройства общественных пространств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1.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 и установка  детских  игровых  площадок на  территории 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 и установка детских  игровых площадок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1.4 </w:t>
            </w:r>
            <w:r>
              <w:rPr>
                <w:rFonts w:cs="Times New Roman" w:ascii="Times New Roman" w:hAnsi="Times New Roman"/>
                <w:sz w:val="20"/>
              </w:rPr>
              <w:t>Ремонт асфальтового  покрытия дворовых  территорий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объем финансирования аналогичных мероприятий в году, предшествующем году начала реализации муниципальной программы, в том числе в рамках реализации долгосрочных целевых програм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64715</wp:posOffset>
                </wp:positionH>
                <wp:positionV relativeFrom="paragraph">
                  <wp:posOffset>-4876165</wp:posOffset>
                </wp:positionV>
                <wp:extent cx="112014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4.3pt;mso-wrap-distance-left:9pt;mso-wrap-distance-right:9pt;mso-wrap-distance-top:0pt;mso-wrap-distance-bottom:0pt;margin-top:-383.95pt;mso-position-vertical-relative:text;margin-left:170.45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24" w:hRule="atLeast"/>
                        </w:trPr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987"/>
      <w:bookmarkStart w:id="6" w:name="P987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 архитектуры и градостроительств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                                                                                                                                                  В.А. Попов</w:t>
      </w:r>
    </w:p>
    <w:sectPr>
      <w:footerReference w:type="default" r:id="rId9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1EC881B2F15FED010BB039EB6BAD157308AF2BD3F26BF00B30A9FB948OAECG" TargetMode="External"/><Relationship Id="rId4" Type="http://schemas.openxmlformats.org/officeDocument/2006/relationships/hyperlink" Target="consultantplus://offline/ref=31EC881B2F15FED010BB0290A3BAD1573089F1B23F2DBF00B30A9FB948OAECG" TargetMode="External"/><Relationship Id="rId5" Type="http://schemas.openxmlformats.org/officeDocument/2006/relationships/hyperlink" Target="consultantplus://offline/ref=31EC881B2F15FED010BB0290A3BAD157348EF2BD332FE20ABB5393BB4FA39CE803D7B47E18F738O5E7G" TargetMode="External"/><Relationship Id="rId6" Type="http://schemas.openxmlformats.org/officeDocument/2006/relationships/hyperlink" Target="consultantplus://offline/ref=31EC881B2F15FED010BB0290A3BAD157308FF0B5362DBF00B30A9FB948ACC3FF049EB87F18F73954O5E7G" TargetMode="External"/><Relationship Id="rId7" Type="http://schemas.openxmlformats.org/officeDocument/2006/relationships/hyperlink" Target="consultantplus://offline/ref=03E3C59F96148CA1569580DD0510DEB773F612134EFFFDEC43C65A0A53YEi6I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9:00Z</dcterms:created>
  <dc:creator>Aleksandr</dc:creator>
  <dc:description/>
  <cp:keywords/>
  <dc:language>en-US</dc:language>
  <cp:lastModifiedBy>Россихина М.Е.</cp:lastModifiedBy>
  <cp:lastPrinted>2019-11-26T13:21:00Z</cp:lastPrinted>
  <dcterms:modified xsi:type="dcterms:W3CDTF">2020-03-25T10:25:00Z</dcterms:modified>
  <cp:revision>6</cp:revision>
  <dc:subject/>
  <dc:title>ПРАВИТЕЛЬСТВО МОСКОВСКОЙ ОБЛАСТИ</dc:title>
</cp:coreProperties>
</file>